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71157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illiam O’Brochta, Chair and Chief Sustainability Officer </w:t>
      </w:r>
    </w:p>
    <w:p>
      <w:pPr>
        <w:pStyle w:val="Normal"/>
        <w:jc w:val="center"/>
        <w:rPr/>
      </w:pPr>
      <w:r>
        <w:rPr>
          <w:u w:val="single"/>
        </w:rPr>
        <w:t xml:space="preserve">Box 3915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(540) 525-6607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CSFC@Hendrix.edu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Hendrix.edu/CSF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roject Completion Report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Project Completion Report must be submitted within one month of the end of the project along with a final Project Status Report. E-mail the completed forms to CSFC@Hendrix.edu. Along with these forms, the CSFC requests that you submit pictures of the project before, during, and after completion as well as all documentation you used during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  <w:t>Initial Application Date:</w:t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  <w:t>Primary Applicant Name:</w:t>
      </w:r>
    </w:p>
    <w:p>
      <w:pPr>
        <w:pStyle w:val="Normal"/>
        <w:rPr/>
      </w:pPr>
      <w:r>
        <w:rPr/>
        <w:t>Total Funding Am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roject Balance:</w:t>
      </w:r>
    </w:p>
    <w:p>
      <w:pPr>
        <w:pStyle w:val="Normal"/>
        <w:rPr/>
      </w:pPr>
      <w:r>
        <w:rPr/>
        <w:t>Actual Comple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your electronic signature in the box below certifying that the project was completed in accordance to the Project Application (with any changes as submitted) and that a management plan exists to maintain the project throughout its lif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</w:t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 Project Summary</w:t>
      </w:r>
    </w:p>
    <w:p>
      <w:pPr>
        <w:pStyle w:val="Normal"/>
        <w:ind w:left="720" w:hanging="0"/>
        <w:rPr/>
      </w:pPr>
      <w:r>
        <w:rPr/>
        <w:t>Please summarize the entirety of the project in 150 to 200 wo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Versus Actuality</w:t>
      </w:r>
    </w:p>
    <w:p>
      <w:pPr>
        <w:pStyle w:val="Normal"/>
        <w:ind w:left="720" w:hanging="0"/>
        <w:rPr/>
      </w:pPr>
      <w:r>
        <w:rPr/>
        <w:t>Compare the actual completed project to your vision and expected outcomes as discussed in the Project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sons Learned</w:t>
      </w:r>
    </w:p>
    <w:p>
      <w:pPr>
        <w:pStyle w:val="Normal"/>
        <w:ind w:left="720" w:hanging="0"/>
        <w:rPr/>
      </w:pPr>
      <w:r>
        <w:rPr/>
        <w:t>Describe lessons you learned during the completion of the project. Are there any suggestions you have for the CSFC to make the entire process easier or more usefu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ric Comparison</w:t>
      </w:r>
    </w:p>
    <w:p>
      <w:pPr>
        <w:pStyle w:val="Normal"/>
        <w:ind w:left="720" w:hanging="0"/>
        <w:rPr/>
      </w:pPr>
      <w:r>
        <w:rPr/>
        <w:t>Please complete the estimated and actual tables below. You submitted the estimated table with your Fund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timated Tabl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7"/>
        <w:gridCol w:w="2218"/>
        <w:gridCol w:w="2218"/>
      </w:tblGrid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unding Requested ($)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Estimated Annual Savin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lculated Cost Savings ($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lculated GHG Savings (kg CO</w:t>
            </w:r>
            <w:r>
              <w:rPr>
                <w:vertAlign w:val="subscript"/>
              </w:rPr>
              <w:t>2</w:t>
            </w:r>
            <w:r>
              <w:rPr/>
              <w:t xml:space="preserve"> e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(kWh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(kgal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e (gal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(lbs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Savin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f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Savings (times) Project Lif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59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2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(%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back Period (Yr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ffected (#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ctual Tabl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7"/>
        <w:gridCol w:w="2218"/>
        <w:gridCol w:w="2218"/>
      </w:tblGrid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unding Spent ($)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Estimated Annual Savin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lculated Cost Savings ($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lculated GHG Savings (kg CO</w:t>
            </w:r>
            <w:r>
              <w:rPr>
                <w:vertAlign w:val="subscript"/>
              </w:rPr>
              <w:t>2</w:t>
            </w:r>
            <w:r>
              <w:rPr/>
              <w:t xml:space="preserve"> e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(kWh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(kgal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e (gal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(lbs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Savin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f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Savings (times) Project Lif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59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2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(%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back Period (Yr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ffected (#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y for above tab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ROI=Annual Savings/Total Funding Requested or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Payback Period=1/RO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28"/>
        <w:gridCol w:w="299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/un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G Emissions/unit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(kWh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7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(kgal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e (gal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(lbs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5/21/15 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5/21/15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SFC Project Completion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Elisa Rivera</dc:creator>
  <dc:description/>
  <cp:keywords/>
  <dc:language>en-US</dc:language>
  <cp:lastModifiedBy>William O'Brochta</cp:lastModifiedBy>
  <cp:lastPrinted>2015-04-05T11:04:00Z</cp:lastPrinted>
  <dcterms:modified xsi:type="dcterms:W3CDTF">2015-05-22T01:57:00Z</dcterms:modified>
  <cp:revision>109</cp:revision>
  <dc:subject/>
  <dc:title>ECC Committee Constitution </dc:title>
</cp:coreProperties>
</file>